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БЮЛЛЕТЕНЬ ОЧНО-ЗАОЧНОГО</w:t>
      </w:r>
      <w:r>
        <w:rPr>
          <w:sz w:val="32"/>
          <w:szCs w:val="32"/>
        </w:rPr>
        <w:t xml:space="preserve"> </w:t>
      </w:r>
      <w:r>
        <w:rPr/>
        <w:t>ГОЛОС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членов СНТ «Люторка» при проведении общего собрания в очно -заочной форме согласно </w:t>
        <w:br/>
      </w:r>
      <w:r>
        <w:rPr>
          <w:sz w:val="22"/>
          <w:szCs w:val="22"/>
          <w:u w:val="single"/>
        </w:rPr>
        <w:t xml:space="preserve">ч. 23 ст. 17 ФЗ № 217, п.п. 5.3.2 п. 5 Устава 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Организация: Садоводческое Некоммерческое Товарищество «Люторка».</w:t>
      </w:r>
    </w:p>
    <w:p>
      <w:pPr>
        <w:pStyle w:val="21"/>
        <w:rPr/>
      </w:pPr>
      <w:r>
        <w:rPr>
          <w:sz w:val="22"/>
          <w:szCs w:val="22"/>
        </w:rPr>
        <w:t>Юридический адрес: 142326, Московская область, Чеховский район, тер. дер. Кузьмино-Фильчаково, СНТ «Люторка» (Правление СНТ).</w:t>
      </w:r>
    </w:p>
    <w:p>
      <w:pPr>
        <w:pStyle w:val="21"/>
        <w:rPr/>
      </w:pPr>
      <w:r>
        <w:rPr>
          <w:sz w:val="22"/>
          <w:szCs w:val="22"/>
        </w:rPr>
        <w:t>Форма проведения собрания: Очно- заочная.</w:t>
      </w:r>
    </w:p>
    <w:p>
      <w:pPr>
        <w:pStyle w:val="Normal"/>
        <w:spacing w:before="0" w:after="19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но-заочное собрание поводится в период с 20 мая 2023 г. с 12.00 по 03 июня 2023 г. до 14.00 </w:t>
        <w:br/>
        <w:t>по фактическому адресу:142326, Московская область, Чеховский район, в тер. дер. Кузьмино-Фильчаково, СНТ «Люторка» (Правление СНТ).</w:t>
      </w:r>
    </w:p>
    <w:p>
      <w:pPr>
        <w:pStyle w:val="Normal"/>
        <w:spacing w:before="0" w:after="19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чная форма голосования  по всем  пунктам. </w:t>
        <w:br/>
        <w:t>Заочная форма голосования : по всем пунктам.</w:t>
      </w:r>
    </w:p>
    <w:p>
      <w:pPr>
        <w:pStyle w:val="Normal"/>
        <w:spacing w:before="0" w:after="19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ем бюллетеней очно- заочного голосования завершается 03 июня 2023 года в 14.00</w:t>
      </w:r>
      <w:bookmarkStart w:id="0" w:name="dst427"/>
      <w:bookmarkEnd w:id="0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голосующего: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 проживания: _______________________________ улица 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 _______ корп.____ квартира _______ телефон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ктронная почта _______________________________________________ № садового участка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повестки дня, вынесенные на голосование:</w:t>
      </w:r>
    </w:p>
    <w:tbl>
      <w:tblPr>
        <w:tblW w:w="1026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850"/>
        <w:gridCol w:w="851"/>
        <w:gridCol w:w="1275"/>
      </w:tblGrid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Утверждение отчета Председателя СНТ «Люторка» по итогам работы с 01.05.2022 по 30.04.2023 (прилагает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тверждение Отчета Ревизионной комиссии по результатам проверки за период с 01.05.2022 по 30.04.2023 (прилагаетс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Утверждение плановой сметы расходов на 2023 год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финансово-экономического обоснования размера годовых членских взносов, предлагается утвердить предложенную смету расходов на 2023 год (прилагаетс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Утверждение членского взноса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м правления СНТ «Люторка» предлагается утвердить сумму ежегодных взносов в размере 1 500 руб. с одной сотки площади садового земельного участка (протокол от 22 апреля 2023 г. № 1/2023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ить срок внесения членского взноса до 31.12.2023 включительно в 2 этапа по 50% суммы взноса: </w:t>
              <w:br/>
            </w:r>
            <w:r>
              <w:rPr>
                <w:sz w:val="20"/>
                <w:szCs w:val="20"/>
              </w:rPr>
              <w:t>1-й этап - до 30.06.2023;</w:t>
            </w:r>
            <w:r>
              <w:rPr>
                <w:bCs/>
                <w:sz w:val="20"/>
                <w:szCs w:val="20"/>
              </w:rPr>
              <w:t xml:space="preserve">  </w:t>
              <w:br/>
            </w:r>
            <w:r>
              <w:rPr>
                <w:sz w:val="20"/>
                <w:szCs w:val="20"/>
              </w:rPr>
              <w:t>2-й этап - до 31.12.2023.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раждан, ведущих садоводство в индивидуальном порядке, установить взнос на создание и содержание инфраструктуры СНТ «Люторка» в том же размере сроком оплаты в те же сроки, что и для членов СНТ «Лютор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 Дополнения и изменения в Устав, согласно внесенным изменениям в Федеральный закон № 217-Ф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: ____________________________ Подпись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Заполненные Вами бланки бюллетеней необходимо передать в </w:t>
      </w:r>
      <w:r>
        <w:rPr>
          <w:sz w:val="20"/>
          <w:szCs w:val="20"/>
        </w:rPr>
        <w:t>срок до 03.06.2023</w:t>
      </w:r>
      <w:r>
        <w:rPr>
          <w:sz w:val="22"/>
          <w:szCs w:val="22"/>
        </w:rPr>
        <w:t xml:space="preserve"> (включительно) до 14.00 </w:t>
      </w:r>
      <w:r>
        <w:rPr>
          <w:b/>
          <w:bCs/>
          <w:sz w:val="22"/>
          <w:szCs w:val="22"/>
          <w:u w:val="single"/>
        </w:rPr>
        <w:t>на бумажном носителе</w:t>
      </w:r>
      <w:r>
        <w:rPr>
          <w:sz w:val="22"/>
          <w:szCs w:val="22"/>
        </w:rPr>
        <w:t xml:space="preserve"> в правление СНТ по адресу: 142326, Московская область, Чеховский район, в тер. дер. Кузьмино-Фильчаково, СНТ «Люторка» (Правление СНТ) </w:t>
        <w:br/>
        <w:t xml:space="preserve">или </w:t>
      </w:r>
      <w:r>
        <w:rPr>
          <w:b/>
          <w:bCs/>
          <w:sz w:val="22"/>
          <w:szCs w:val="22"/>
          <w:u w:val="single"/>
        </w:rPr>
        <w:t>в электронном виде</w:t>
      </w:r>
      <w:r>
        <w:rPr>
          <w:sz w:val="22"/>
          <w:szCs w:val="22"/>
        </w:rPr>
        <w:t xml:space="preserve"> по адресу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Lytor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2:00Z</dcterms:created>
  <dc:creator>Marina</dc:creator>
  <dc:description/>
  <dc:language>en-US</dc:language>
  <cp:lastModifiedBy>e</cp:lastModifiedBy>
  <cp:lastPrinted>2020-05-26T19:14:00Z</cp:lastPrinted>
  <dcterms:modified xsi:type="dcterms:W3CDTF">2023-05-10T08:52:00Z</dcterms:modified>
  <cp:revision>2</cp:revision>
  <dc:subject/>
  <dc:title>ОБРАЗЕЦ № 5</dc:title>
</cp:coreProperties>
</file>